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1632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00" w:leader="dot"/>
        </w:tabs>
        <w:ind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/ We hereby certify that the paper submitted to the journal </w:t>
      </w:r>
      <w:r>
        <w:rPr>
          <w:i/>
        </w:rPr>
        <w:t>Proceedings in Manufacturing Systems</w:t>
      </w:r>
      <w:r>
        <w:rPr/>
        <w:t xml:space="preserve"> entitle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ritten by the author/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s not been previously published elsewhere and presents the original results of our research ac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ll name………………..signat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ll name………………..signat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ll name………………..signat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ll name………………..signat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ll name………………..signat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ll name………………..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ro-RO"/>
        </w:rPr>
        <w:t>Date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38:00Z</dcterms:created>
  <dc:creator>user</dc:creator>
  <dc:description/>
  <dc:language>en-US</dc:language>
  <cp:lastModifiedBy>PC01</cp:lastModifiedBy>
  <cp:lastPrinted>2012-12-17T12:08:00Z</cp:lastPrinted>
  <dcterms:modified xsi:type="dcterms:W3CDTF">2013-12-03T17:50:00Z</dcterms:modified>
  <cp:revision>8</cp:revision>
  <dc:subject/>
  <dc:title>TRANSFER OF COPYRIGHT</dc:title>
</cp:coreProperties>
</file>